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127"/>
        <w:gridCol w:w="2139"/>
        <w:gridCol w:w="270"/>
        <w:gridCol w:w="1701"/>
        <w:gridCol w:w="2127"/>
        <w:gridCol w:w="42"/>
      </w:tblGrid>
      <w:tr>
        <w:trPr>
          <w:trHeight w:val="534" w:hRule="atLeast"/>
        </w:trPr>
        <w:tc>
          <w:tcPr>
            <w:tcW w:w="10080" w:type="dxa"/>
            <w:gridSpan w:val="7"/>
            <w:tcBorders>
              <w:bottom w:val="single" w:sz="18" w:space="0" w:color="000000"/>
            </w:tcBorders>
          </w:tcPr>
          <w:p>
            <w:pPr>
              <w:pStyle w:val="Heading"/>
              <w:ind w:left="152" w:hanging="152"/>
              <w:rPr/>
            </w:pPr>
            <w:r>
              <w:rPr>
                <w:rFonts w:cs="Bookman Old Style" w:ascii="Bookman Old Style" w:hAnsi="Bookman Old Style"/>
                <w:color w:val="1F4E79"/>
                <w:sz w:val="24"/>
              </w:rPr>
              <w:t>Žádost</w:t>
            </w:r>
            <w:r>
              <w:rPr>
                <w:rFonts w:cs="Bookman Old Style" w:ascii="Bookman Old Style" w:hAnsi="Bookman Old Style"/>
                <w:bCs w:val="false"/>
                <w:color w:val="1F4E79"/>
                <w:sz w:val="24"/>
              </w:rPr>
              <w:t xml:space="preserve"> o provedení lékařské prohlídky P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a posouzení zdravotní způsobilosti k výkonu profese </w:t>
            </w:r>
            <w:r>
              <w:rPr>
                <w:rFonts w:cs="Bookman Old Style" w:ascii="Bookman Old Style" w:hAnsi="Bookman Old Style"/>
                <w:i/>
                <w:iCs/>
                <w:sz w:val="16"/>
              </w:rPr>
              <w:t xml:space="preserve">dle platných právních norem  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separate"/>
            </w:r>
            <w:bookmarkStart w:id="0" w:name="__Fieldmark__0_3073847910"/>
            <w:bookmarkStart w:id="1" w:name="__Fieldmark__0_3073847910"/>
            <w:bookmarkEnd w:id="1"/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end"/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VSTUPNÍ  -  </w:t>
            </w: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separate"/>
            </w:r>
            <w:bookmarkStart w:id="2" w:name="__Fieldmark__1_3073847910"/>
            <w:bookmarkStart w:id="3" w:name="__Fieldmark__1_3073847910"/>
            <w:bookmarkEnd w:id="3"/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  <w:t xml:space="preserve"> nový nástup do zaměstnání  , nebo  </w:t>
            </w: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separate"/>
            </w:r>
            <w:bookmarkStart w:id="4" w:name="__Fieldmark__2_3073847910"/>
            <w:bookmarkStart w:id="5" w:name="__Fieldmark__2_3073847910"/>
            <w:bookmarkEnd w:id="5"/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  <w:t xml:space="preserve">  změna pracovní pozice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separate"/>
            </w:r>
            <w:bookmarkStart w:id="6" w:name="__Fieldmark__3_3073847910"/>
            <w:bookmarkStart w:id="7" w:name="__Fieldmark__3_3073847910"/>
            <w:bookmarkEnd w:id="7"/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end"/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PERIODICKÁ      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separate"/>
            </w:r>
            <w:bookmarkStart w:id="8" w:name="__Fieldmark__4_3073847910"/>
            <w:bookmarkStart w:id="9" w:name="__Fieldmark__4_3073847910"/>
            <w:bookmarkEnd w:id="9"/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end"/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MIMOŘÁDNÁ  </w:t>
            </w: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separate"/>
            </w:r>
            <w:bookmarkStart w:id="10" w:name="__Fieldmark__5_3073847910"/>
            <w:bookmarkStart w:id="11" w:name="__Fieldmark__5_3073847910"/>
            <w:bookmarkEnd w:id="11"/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  <w:t xml:space="preserve"> po dlouhodobé PN, nebo  </w:t>
            </w: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separate"/>
            </w:r>
            <w:bookmarkStart w:id="12" w:name="__Fieldmark__6_3073847910"/>
            <w:bookmarkStart w:id="13" w:name="__Fieldmark__6_3073847910"/>
            <w:bookmarkEnd w:id="13"/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</w:r>
            <w:r>
              <w:rPr>
                <w:sz w:val="16"/>
                <w:i/>
                <w:b w:val="false"/>
                <w:iCs/>
                <w:bCs w:val="false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16"/>
              </w:rPr>
              <w:t xml:space="preserve"> doplnění nových rizik, či změna kategorie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separate"/>
            </w:r>
            <w:bookmarkStart w:id="14" w:name="__Fieldmark__7_3073847910"/>
            <w:bookmarkStart w:id="15" w:name="__Fieldmark__7_3073847910"/>
            <w:bookmarkEnd w:id="15"/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color w:val="FF0000"/>
              </w:rPr>
              <w:fldChar w:fldCharType="end"/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VÝSTUPNÍ</w:t>
            </w:r>
          </w:p>
        </w:tc>
      </w:tr>
      <w:tr>
        <w:trPr>
          <w:trHeight w:val="147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4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</w:rPr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Zaměstnavat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ázev, sídlo, IČ</w:t>
            </w:r>
            <w:r>
              <w:rPr>
                <w:sz w:val="20"/>
                <w:szCs w:val="20"/>
              </w:rPr>
              <w:t>: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ejlépe firemní razítko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Posuzovaný zaměstnanec:</w:t>
            </w:r>
          </w:p>
        </w:tc>
      </w:tr>
      <w:tr>
        <w:trPr>
          <w:trHeight w:val="295" w:hRule="atLeast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Jméno a příjmen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Datum narozen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ydliště:</w:t>
            </w:r>
          </w:p>
        </w:tc>
        <w:tc>
          <w:tcPr>
            <w:tcW w:w="8406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Popis pracovní činnosti</w:t>
            </w:r>
            <w:r>
              <w:rPr>
                <w:rFonts w:cs="Bookman Old Style" w:ascii="Bookman Old Style" w:hAnsi="Bookman Old Style"/>
                <w:sz w:val="18"/>
              </w:rPr>
              <w:t xml:space="preserve">:                     </w:t>
            </w:r>
          </w:p>
        </w:tc>
        <w:tc>
          <w:tcPr>
            <w:tcW w:w="8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Popište činnosti, které jsou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neoddělitelnou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součástí pracovní pozice a nelze je omezit: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Popište popř. činnosti, které jsou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nepovinnou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součástí pracovní pozice a lze je omezit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 w:eastAsia="en-US"/>
              </w:rPr>
            </w:r>
            <w:r>
              <w:rPr>
                <w:sz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18"/>
                <w:lang w:val="en-US" w:eastAsia="en-US"/>
              </w:rPr>
            </w:r>
            <w:r>
              <w:rPr>
                <w:sz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6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Druh práce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pracovní pozice) </w:t>
            </w:r>
          </w:p>
        </w:tc>
        <w:tc>
          <w:tcPr>
            <w:tcW w:w="8406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Kategorizace zdravotních rizik: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(viz schválená kategorizace Krajskou hygienickou stanicí)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6" w:name="__Fieldmark__16_3073847910"/>
            <w:bookmarkStart w:id="17" w:name="__Fieldmark__16_3073847910"/>
            <w:bookmarkEnd w:id="17"/>
            <w:r>
              <w:rPr>
                <w:rFonts w:cs="Bookman Old Style" w:ascii="Bookman Old Style" w:hAnsi="Bookman Old Style"/>
                <w:color w:val="0000FF"/>
                <w:sz w:val="16"/>
              </w:rPr>
            </w:r>
            <w:r>
              <w:rPr>
                <w:sz w:val="16"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color w:val="0000FF"/>
                <w:sz w:val="16"/>
              </w:rPr>
              <w:t xml:space="preserve"> f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>yzická zátěž</w:t>
            </w:r>
          </w:p>
        </w:tc>
        <w:tc>
          <w:tcPr>
            <w:tcW w:w="21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8" w:name="__Fieldmark__17_3073847910"/>
            <w:bookmarkStart w:id="19" w:name="__Fieldmark__17_3073847910"/>
            <w:bookmarkEnd w:id="1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20" w:name="__Fieldmark__18_3073847910"/>
            <w:bookmarkStart w:id="21" w:name="__Fieldmark__18_3073847910"/>
            <w:bookmarkEnd w:id="2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22" w:name="__Fieldmark__19_3073847910"/>
            <w:bookmarkStart w:id="23" w:name="__Fieldmark__19_3073847910"/>
            <w:bookmarkEnd w:id="2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24" w:name="__Fieldmark__20_3073847910"/>
            <w:bookmarkStart w:id="25" w:name="__Fieldmark__20_3073847910"/>
            <w:bookmarkEnd w:id="2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26" w:name="__Fieldmark__21_3073847910"/>
            <w:bookmarkStart w:id="27" w:name="__Fieldmark__21_3073847910"/>
            <w:bookmarkEnd w:id="2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hluk</w:t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28" w:name="__Fieldmark__22_3073847910"/>
            <w:bookmarkStart w:id="29" w:name="__Fieldmark__22_3073847910"/>
            <w:bookmarkEnd w:id="2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30" w:name="__Fieldmark__23_3073847910"/>
            <w:bookmarkStart w:id="31" w:name="__Fieldmark__23_3073847910"/>
            <w:bookmarkEnd w:id="3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32" w:name="__Fieldmark__24_3073847910"/>
            <w:bookmarkStart w:id="33" w:name="__Fieldmark__24_3073847910"/>
            <w:bookmarkEnd w:id="3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34" w:name="__Fieldmark__25_3073847910"/>
            <w:bookmarkStart w:id="35" w:name="__Fieldmark__25_3073847910"/>
            <w:bookmarkEnd w:id="3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36" w:name="__Fieldmark__26_3073847910"/>
            <w:bookmarkStart w:id="37" w:name="__Fieldmark__26_3073847910"/>
            <w:bookmarkEnd w:id="3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psychická zátěž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38" w:name="__Fieldmark__27_3073847910"/>
            <w:bookmarkStart w:id="39" w:name="__Fieldmark__27_3073847910"/>
            <w:bookmarkEnd w:id="3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40" w:name="__Fieldmark__28_3073847910"/>
            <w:bookmarkStart w:id="41" w:name="__Fieldmark__28_3073847910"/>
            <w:bookmarkEnd w:id="4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42" w:name="__Fieldmark__29_3073847910"/>
            <w:bookmarkStart w:id="43" w:name="__Fieldmark__29_3073847910"/>
            <w:bookmarkEnd w:id="4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44" w:name="__Fieldmark__30_3073847910"/>
            <w:bookmarkStart w:id="45" w:name="__Fieldmark__30_3073847910"/>
            <w:bookmarkEnd w:id="4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46" w:name="__Fieldmark__31_3073847910"/>
            <w:bookmarkStart w:id="47" w:name="__Fieldmark__31_3073847910"/>
            <w:bookmarkEnd w:id="4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prach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48" w:name="__Fieldmark__32_3073847910"/>
            <w:bookmarkStart w:id="49" w:name="__Fieldmark__32_3073847910"/>
            <w:bookmarkEnd w:id="4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50" w:name="__Fieldmark__33_3073847910"/>
            <w:bookmarkStart w:id="51" w:name="__Fieldmark__33_3073847910"/>
            <w:bookmarkEnd w:id="5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52" w:name="__Fieldmark__34_3073847910"/>
            <w:bookmarkStart w:id="53" w:name="__Fieldmark__34_3073847910"/>
            <w:bookmarkEnd w:id="5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54" w:name="__Fieldmark__35_3073847910"/>
            <w:bookmarkStart w:id="55" w:name="__Fieldmark__35_3073847910"/>
            <w:bookmarkEnd w:id="5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56" w:name="__Fieldmark__36_3073847910"/>
            <w:bookmarkStart w:id="57" w:name="__Fieldmark__36_3073847910"/>
            <w:bookmarkEnd w:id="5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zraková zátěž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58" w:name="__Fieldmark__37_3073847910"/>
            <w:bookmarkStart w:id="59" w:name="__Fieldmark__37_3073847910"/>
            <w:bookmarkEnd w:id="5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60" w:name="__Fieldmark__38_3073847910"/>
            <w:bookmarkStart w:id="61" w:name="__Fieldmark__38_3073847910"/>
            <w:bookmarkEnd w:id="6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62" w:name="__Fieldmark__39_3073847910"/>
            <w:bookmarkStart w:id="63" w:name="__Fieldmark__39_3073847910"/>
            <w:bookmarkEnd w:id="6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64" w:name="__Fieldmark__40_3073847910"/>
            <w:bookmarkStart w:id="65" w:name="__Fieldmark__40_3073847910"/>
            <w:bookmarkEnd w:id="6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66" w:name="__Fieldmark__41_3073847910"/>
            <w:bookmarkStart w:id="67" w:name="__Fieldmark__41_3073847910"/>
            <w:bookmarkEnd w:id="6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vibrace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68" w:name="__Fieldmark__42_3073847910"/>
            <w:bookmarkStart w:id="69" w:name="__Fieldmark__42_3073847910"/>
            <w:bookmarkEnd w:id="6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70" w:name="__Fieldmark__43_3073847910"/>
            <w:bookmarkStart w:id="71" w:name="__Fieldmark__43_3073847910"/>
            <w:bookmarkEnd w:id="7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72" w:name="__Fieldmark__44_3073847910"/>
            <w:bookmarkStart w:id="73" w:name="__Fieldmark__44_3073847910"/>
            <w:bookmarkEnd w:id="7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74" w:name="__Fieldmark__45_3073847910"/>
            <w:bookmarkStart w:id="75" w:name="__Fieldmark__45_3073847910"/>
            <w:bookmarkEnd w:id="7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76" w:name="__Fieldmark__46_3073847910"/>
            <w:bookmarkStart w:id="77" w:name="__Fieldmark__46_3073847910"/>
            <w:bookmarkEnd w:id="7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zátěž chladem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78" w:name="__Fieldmark__47_3073847910"/>
            <w:bookmarkStart w:id="79" w:name="__Fieldmark__47_3073847910"/>
            <w:bookmarkEnd w:id="7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80" w:name="__Fieldmark__48_3073847910"/>
            <w:bookmarkStart w:id="81" w:name="__Fieldmark__48_3073847910"/>
            <w:bookmarkEnd w:id="8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82" w:name="__Fieldmark__49_3073847910"/>
            <w:bookmarkStart w:id="83" w:name="__Fieldmark__49_3073847910"/>
            <w:bookmarkEnd w:id="8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84" w:name="__Fieldmark__50_3073847910"/>
            <w:bookmarkStart w:id="85" w:name="__Fieldmark__50_3073847910"/>
            <w:bookmarkEnd w:id="8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86" w:name="__Fieldmark__51_3073847910"/>
            <w:bookmarkStart w:id="87" w:name="__Fieldmark__51_3073847910"/>
            <w:bookmarkEnd w:id="8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chemické látky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88" w:name="__Fieldmark__52_3073847910"/>
            <w:bookmarkStart w:id="89" w:name="__Fieldmark__52_3073847910"/>
            <w:bookmarkEnd w:id="8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90" w:name="__Fieldmark__53_3073847910"/>
            <w:bookmarkStart w:id="91" w:name="__Fieldmark__53_3073847910"/>
            <w:bookmarkEnd w:id="9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92" w:name="__Fieldmark__54_3073847910"/>
            <w:bookmarkStart w:id="93" w:name="__Fieldmark__54_3073847910"/>
            <w:bookmarkEnd w:id="9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94" w:name="__Fieldmark__55_3073847910"/>
            <w:bookmarkStart w:id="95" w:name="__Fieldmark__55_3073847910"/>
            <w:bookmarkEnd w:id="9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96" w:name="__Fieldmark__56_3073847910"/>
            <w:bookmarkStart w:id="97" w:name="__Fieldmark__56_3073847910"/>
            <w:bookmarkEnd w:id="9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zátěž teplem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98" w:name="__Fieldmark__57_3073847910"/>
            <w:bookmarkStart w:id="99" w:name="__Fieldmark__57_3073847910"/>
            <w:bookmarkEnd w:id="9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00" w:name="__Fieldmark__58_3073847910"/>
            <w:bookmarkStart w:id="101" w:name="__Fieldmark__58_3073847910"/>
            <w:bookmarkEnd w:id="10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02" w:name="__Fieldmark__59_3073847910"/>
            <w:bookmarkStart w:id="103" w:name="__Fieldmark__59_3073847910"/>
            <w:bookmarkEnd w:id="10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04" w:name="__Fieldmark__60_3073847910"/>
            <w:bookmarkStart w:id="105" w:name="__Fieldmark__60_3073847910"/>
            <w:bookmarkEnd w:id="10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16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06" w:name="__Fieldmark__61_3073847910"/>
            <w:bookmarkStart w:id="107" w:name="__Fieldmark__61_3073847910"/>
            <w:bookmarkEnd w:id="10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biologické faktory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08" w:name="__Fieldmark__62_3073847910"/>
            <w:bookmarkStart w:id="109" w:name="__Fieldmark__62_3073847910"/>
            <w:bookmarkEnd w:id="10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10" w:name="__Fieldmark__63_3073847910"/>
            <w:bookmarkStart w:id="111" w:name="__Fieldmark__63_3073847910"/>
            <w:bookmarkEnd w:id="11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12" w:name="__Fieldmark__64_3073847910"/>
            <w:bookmarkStart w:id="113" w:name="__Fieldmark__64_3073847910"/>
            <w:bookmarkEnd w:id="11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14" w:name="__Fieldmark__65_3073847910"/>
            <w:bookmarkStart w:id="115" w:name="__Fieldmark__65_3073847910"/>
            <w:bookmarkEnd w:id="11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16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16" w:name="__Fieldmark__66_3073847910"/>
            <w:bookmarkStart w:id="117" w:name="__Fieldmark__66_3073847910"/>
            <w:bookmarkEnd w:id="11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lokální svalová zátěž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18" w:name="__Fieldmark__67_3073847910"/>
            <w:bookmarkStart w:id="119" w:name="__Fieldmark__67_3073847910"/>
            <w:bookmarkEnd w:id="11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20" w:name="__Fieldmark__68_3073847910"/>
            <w:bookmarkStart w:id="121" w:name="__Fieldmark__68_3073847910"/>
            <w:bookmarkEnd w:id="12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22" w:name="__Fieldmark__69_3073847910"/>
            <w:bookmarkStart w:id="123" w:name="__Fieldmark__69_3073847910"/>
            <w:bookmarkEnd w:id="12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24" w:name="__Fieldmark__70_3073847910"/>
            <w:bookmarkStart w:id="125" w:name="__Fieldmark__70_3073847910"/>
            <w:bookmarkEnd w:id="12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26" w:name="__Fieldmark__71_3073847910"/>
            <w:bookmarkStart w:id="127" w:name="__Fieldmark__71_3073847910"/>
            <w:bookmarkEnd w:id="12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ionizující záření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28" w:name="__Fieldmark__72_3073847910"/>
            <w:bookmarkStart w:id="129" w:name="__Fieldmark__72_3073847910"/>
            <w:bookmarkEnd w:id="12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30" w:name="__Fieldmark__73_3073847910"/>
            <w:bookmarkStart w:id="131" w:name="__Fieldmark__73_3073847910"/>
            <w:bookmarkEnd w:id="13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32" w:name="__Fieldmark__74_3073847910"/>
            <w:bookmarkStart w:id="133" w:name="__Fieldmark__74_3073847910"/>
            <w:bookmarkEnd w:id="13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34" w:name="__Fieldmark__75_3073847910"/>
            <w:bookmarkStart w:id="135" w:name="__Fieldmark__75_3073847910"/>
            <w:bookmarkEnd w:id="13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36" w:name="__Fieldmark__76_3073847910"/>
            <w:bookmarkStart w:id="137" w:name="__Fieldmark__76_3073847910"/>
            <w:bookmarkEnd w:id="13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pracovní poloha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38" w:name="__Fieldmark__77_3073847910"/>
            <w:bookmarkStart w:id="139" w:name="__Fieldmark__77_3073847910"/>
            <w:bookmarkEnd w:id="13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40" w:name="__Fieldmark__78_3073847910"/>
            <w:bookmarkStart w:id="141" w:name="__Fieldmark__78_3073847910"/>
            <w:bookmarkEnd w:id="14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42" w:name="__Fieldmark__79_3073847910"/>
            <w:bookmarkStart w:id="143" w:name="__Fieldmark__79_3073847910"/>
            <w:bookmarkEnd w:id="14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44" w:name="__Fieldmark__80_3073847910"/>
            <w:bookmarkStart w:id="145" w:name="__Fieldmark__80_3073847910"/>
            <w:bookmarkEnd w:id="14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16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46" w:name="__Fieldmark__81_3073847910"/>
            <w:bookmarkStart w:id="147" w:name="__Fieldmark__81_3073847910"/>
            <w:bookmarkEnd w:id="147"/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</w:r>
            <w:r>
              <w:rPr>
                <w:sz w:val="16"/>
                <w:i/>
                <w:i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 xml:space="preserve"> neionizující záření           (svářeč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Kategorie: 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48" w:name="__Fieldmark__82_3073847910"/>
            <w:bookmarkStart w:id="149" w:name="__Fieldmark__82_3073847910"/>
            <w:bookmarkEnd w:id="149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50" w:name="__Fieldmark__83_3073847910"/>
            <w:bookmarkStart w:id="151" w:name="__Fieldmark__83_3073847910"/>
            <w:bookmarkEnd w:id="151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2R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52" w:name="__Fieldmark__84_3073847910"/>
            <w:bookmarkStart w:id="153" w:name="__Fieldmark__84_3073847910"/>
            <w:bookmarkEnd w:id="153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 xml:space="preserve">3 </w:t>
            </w: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separate"/>
            </w:r>
            <w:bookmarkStart w:id="154" w:name="__Fieldmark__85_3073847910"/>
            <w:bookmarkStart w:id="155" w:name="__Fieldmark__85_3073847910"/>
            <w:bookmarkEnd w:id="155"/>
            <w:r>
              <w:rPr>
                <w:rFonts w:cs="Bookman Old Style" w:ascii="Bookman Old Style" w:hAnsi="Bookman Old Style"/>
                <w:i/>
                <w:iCs/>
                <w:sz w:val="14"/>
              </w:rPr>
            </w:r>
            <w:r>
              <w:rPr>
                <w:sz w:val="14"/>
                <w:i/>
                <w:i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sz w:val="1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  <w:t>Celková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kategorie pracoviště: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separate"/>
            </w:r>
            <w:bookmarkStart w:id="156" w:name="__Fieldmark__86_3073847910"/>
            <w:bookmarkStart w:id="157" w:name="__Fieldmark__86_3073847910"/>
            <w:bookmarkEnd w:id="157"/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1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separate"/>
            </w:r>
            <w:bookmarkStart w:id="158" w:name="__Fieldmark__87_3073847910"/>
            <w:bookmarkStart w:id="159" w:name="__Fieldmark__87_3073847910"/>
            <w:bookmarkEnd w:id="159"/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2     </w:t>
            </w: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separate"/>
            </w:r>
            <w:bookmarkStart w:id="160" w:name="__Fieldmark__88_3073847910"/>
            <w:bookmarkStart w:id="161" w:name="__Fieldmark__88_3073847910"/>
            <w:bookmarkEnd w:id="161"/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2R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separate"/>
            </w:r>
            <w:bookmarkStart w:id="162" w:name="__Fieldmark__89_3073847910"/>
            <w:bookmarkStart w:id="163" w:name="__Fieldmark__89_3073847910"/>
            <w:bookmarkEnd w:id="163"/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3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separate"/>
            </w:r>
            <w:bookmarkStart w:id="164" w:name="__Fieldmark__90_3073847910"/>
            <w:bookmarkStart w:id="165" w:name="__Fieldmark__90_3073847910"/>
            <w:bookmarkEnd w:id="165"/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žim práce (směnnost):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91_3073847910"/>
            <w:bookmarkStart w:id="167" w:name="__Fieldmark__91_3073847910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-směnný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92_3073847910"/>
            <w:bookmarkStart w:id="169" w:name="__Fieldmark__92_3073847910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- směnný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93_3073847910"/>
            <w:bookmarkStart w:id="171" w:name="__Fieldmark__93_3073847910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-směnný, popř. nepřetržitý provoz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PROFESNÍ RIZIKA dle platné legislativy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FF0000"/>
              </w:rPr>
              <w:fldChar w:fldCharType="separate"/>
            </w:r>
            <w:bookmarkStart w:id="172" w:name="__Fieldmark__94_3073847910"/>
            <w:bookmarkStart w:id="173" w:name="__Fieldmark__94_3073847910"/>
            <w:bookmarkEnd w:id="173"/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FF0000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  <w:t xml:space="preserve"> N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0000FF"/>
              </w:rPr>
              <w:fldChar w:fldCharType="separate"/>
            </w:r>
            <w:bookmarkStart w:id="174" w:name="__Fieldmark__95_3073847910"/>
            <w:bookmarkStart w:id="175" w:name="__Fieldmark__95_3073847910"/>
            <w:bookmarkEnd w:id="175"/>
            <w:r>
              <w:rPr>
                <w:rFonts w:cs="Bookman Old Style" w:ascii="Bookman Old Style" w:hAnsi="Bookman Old Style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color w:val="0000FF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ANO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0"/>
                <w:szCs w:val="20"/>
              </w:rPr>
              <w:t xml:space="preserve">které?  Vyznačte křížkem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8"/>
                <w:szCs w:val="2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210" w:type="dxa"/>
            <w:gridSpan w:val="4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76" w:name="__Fieldmark__96_3073847910"/>
            <w:bookmarkStart w:id="177" w:name="__Fieldmark__96_3073847910"/>
            <w:bookmarkEnd w:id="177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Obsluha </w:t>
            </w:r>
            <w:r>
              <w:rPr>
                <w:rFonts w:cs="Arial" w:ascii="Bookman Old Style" w:hAnsi="Bookman Old Style"/>
                <w:b/>
                <w:bCs/>
                <w:i/>
                <w:color w:val="7030A0"/>
                <w:sz w:val="16"/>
                <w:szCs w:val="16"/>
              </w:rPr>
              <w:t>jeřábů,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 opraváři jeřábů, </w:t>
            </w:r>
            <w:r>
              <w:rPr>
                <w:rFonts w:cs="Arial" w:ascii="Bookman Old Style" w:hAnsi="Bookman Old Style"/>
                <w:b/>
                <w:bCs/>
                <w:i/>
                <w:color w:val="7030A0"/>
                <w:sz w:val="16"/>
                <w:szCs w:val="16"/>
              </w:rPr>
              <w:t>vazači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 jeřábových břemen, obsluha zdvihacích ramen, obsluha transportních zařízení včetně výtahů a zakladačů a obsluha důlních těžních strojů, stavebních strojů, </w:t>
            </w:r>
            <w:r>
              <w:rPr>
                <w:rFonts w:cs="Arial" w:ascii="Bookman Old Style" w:hAnsi="Bookman Old Style"/>
                <w:b/>
                <w:bCs/>
                <w:i/>
                <w:color w:val="7030A0"/>
                <w:sz w:val="16"/>
                <w:szCs w:val="16"/>
              </w:rPr>
              <w:t>obsluha pracovních plošin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Cs/>
                <w:i/>
                <w:i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78" w:name="__Fieldmark__97_3073847910"/>
            <w:bookmarkStart w:id="179" w:name="__Fieldmark__97_3073847910"/>
            <w:bookmarkEnd w:id="179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color w:val="7030A0"/>
                <w:sz w:val="16"/>
                <w:szCs w:val="16"/>
              </w:rPr>
              <w:t>Práce ve výškách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 nad úrovní terénu a nad volnou hloubkou, pokud je jiným právním předpisem stanoveno použití osobních ochranných prostředků proti pádu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80" w:name="__Fieldmark__98_3073847910"/>
            <w:bookmarkStart w:id="181" w:name="__Fieldmark__98_3073847910"/>
            <w:bookmarkEnd w:id="181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color w:val="7030A0"/>
                <w:sz w:val="16"/>
                <w:szCs w:val="16"/>
              </w:rPr>
              <w:t xml:space="preserve">Opravy tlakových nádob a kotlů, obsluha kotlů </w:t>
            </w:r>
            <w:r>
              <w:rPr>
                <w:rFonts w:cs="Arial" w:ascii="Bookman Old Style" w:hAnsi="Bookman Old Style"/>
                <w:i/>
                <w:color w:val="7030A0"/>
                <w:sz w:val="16"/>
                <w:szCs w:val="16"/>
              </w:rPr>
              <w:t>s výkonem alespoň jednoho kotle 50 kW a větším a kotelen se součtem jmenovitých tepel.výkonů kotlů větším než 100kW, obsluha tlak.nádob stabil.a tlak.stanic tech.plynů obsluha a opravy turbokompresorů, chladicích zařízení nad 40 000 kcal (136 360 kJ) Obsluha a opravy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 vysokonapěťových elektr.zařízení, práce na elektr. zařízeních podle jiných právních předpisů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82" w:name="__Fieldmark__99_3073847910"/>
            <w:bookmarkStart w:id="183" w:name="__Fieldmark__99_3073847910"/>
            <w:bookmarkEnd w:id="183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Další práce nebo činnosti s rizikem ohrožení zdraví:  </w:t>
            </w:r>
            <w:r>
              <w:rPr>
                <w:rFonts w:cs="Bookman Old Style" w:ascii="Bookman Old Style" w:hAnsi="Bookman Old Style"/>
                <w:b/>
                <w:i/>
                <w:iCs/>
                <w:color w:val="7030A0"/>
                <w:sz w:val="16"/>
                <w:szCs w:val="16"/>
              </w:rPr>
              <w:t>vyznačte:</w:t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Bookman Old Style" w:ascii="Bookman Old Style" w:hAnsi="Bookman Old Style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i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Bookman Old Style" w:ascii="Bookman Old Style" w:hAnsi="Bookman Old Style"/>
                <w:color w:val="7030A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i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Bookman Old Style" w:ascii="Bookman Old Style" w:hAnsi="Bookman Old Style"/>
                <w:color w:val="7030A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color w:val="7030A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7030A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7030A0"/>
                <w:sz w:val="18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84" w:name="__Fieldmark__101_3073847910"/>
            <w:bookmarkStart w:id="185" w:name="__Fieldmark__101_3073847910"/>
            <w:bookmarkEnd w:id="185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7030A0"/>
                <w:sz w:val="16"/>
                <w:szCs w:val="16"/>
              </w:rPr>
              <w:t>NOČNÍ PRÁC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7030A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7030A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7030A0"/>
                <w:sz w:val="18"/>
              </w:rPr>
              <w:t xml:space="preserve">ŘIDIČ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86" w:name="__Fieldmark__102_3073847910"/>
            <w:bookmarkStart w:id="187" w:name="__Fieldmark__102_3073847910"/>
            <w:bookmarkEnd w:id="187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skupina B  - skupina 1  (refere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88" w:name="__Fieldmark__103_3073847910"/>
            <w:bookmarkStart w:id="189" w:name="__Fieldmark__103_3073847910"/>
            <w:bookmarkEnd w:id="189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skupina B  - skupina 2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90" w:name="__Fieldmark__104_3073847910"/>
            <w:bookmarkStart w:id="191" w:name="__Fieldmark__104_3073847910"/>
            <w:bookmarkEnd w:id="191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skupina 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92" w:name="__Fieldmark__105_3073847910"/>
            <w:bookmarkStart w:id="193" w:name="__Fieldmark__105_3073847910"/>
            <w:bookmarkEnd w:id="193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skupina C: </w:t>
            </w: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94" w:name="__Fieldmark__106_3073847910"/>
            <w:bookmarkStart w:id="195" w:name="__Fieldmark__106_3073847910"/>
            <w:bookmarkEnd w:id="195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do 7,5t  </w:t>
            </w: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96" w:name="__Fieldmark__107_3073847910"/>
            <w:bookmarkStart w:id="197" w:name="__Fieldmark__107_3073847910"/>
            <w:bookmarkEnd w:id="197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>nad 7,5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198" w:name="__Fieldmark__108_3073847910"/>
            <w:bookmarkStart w:id="199" w:name="__Fieldmark__108_3073847910"/>
            <w:bookmarkEnd w:id="199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skupina 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7030A0"/>
                <w:sz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200" w:name="__Fieldmark__109_3073847910"/>
            <w:bookmarkStart w:id="201" w:name="__Fieldmark__109_3073847910"/>
            <w:bookmarkEnd w:id="201"/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</w:rPr>
              <w:t xml:space="preserve"> Jiné: vyznač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rFonts w:cs="Bookman Old Style" w:ascii="Bookman Old Style" w:hAnsi="Bookman Old Style"/>
                <w:color w:val="7030A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separate"/>
            </w:r>
            <w:bookmarkStart w:id="202" w:name="__Fieldmark__111_3073847910"/>
            <w:bookmarkStart w:id="203" w:name="__Fieldmark__111_3073847910"/>
            <w:bookmarkEnd w:id="203"/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Bookman Old Style" w:ascii="Bookman Old Style" w:hAnsi="Bookman Old Style"/>
                <w:color w:val="7030A0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7030A0"/>
                <w:sz w:val="16"/>
                <w:szCs w:val="16"/>
              </w:rPr>
              <w:t>VZV</w:t>
            </w:r>
            <w:r>
              <w:rPr>
                <w:rFonts w:cs="Bookman Old Style" w:ascii="Bookman Old Style" w:hAnsi="Bookman Old Style"/>
                <w:i/>
                <w:iCs/>
                <w:color w:val="7030A0"/>
                <w:sz w:val="16"/>
                <w:szCs w:val="16"/>
              </w:rPr>
              <w:t xml:space="preserve"> - O</w:t>
            </w:r>
            <w:r>
              <w:rPr>
                <w:rFonts w:cs="Arial" w:ascii="Bookman Old Style" w:hAnsi="Bookman Old Style"/>
                <w:bCs/>
                <w:i/>
                <w:color w:val="7030A0"/>
                <w:sz w:val="16"/>
                <w:szCs w:val="16"/>
              </w:rPr>
              <w:t xml:space="preserve">bsluha a řízení motorových a elektrických vozíků a obsluha vysokozdvižných vozíků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7030A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7030A0"/>
                <w:sz w:val="18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Vzdáváme se práva podat návrh na přezkoumání lékařského posudku, bude-li jeho posudkový závěr znít, že posuzovaná osoba je způsobilá, popř. způsobilá se stejnou podmínkou, kterou obsahoval již předchozí lékařský posude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Oprávněná osoba k vyžádání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, telefonní kontakt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       podpi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Další informace můžete nalézt na  </w:t>
    </w:r>
    <w:hyperlink r:id="rId1">
      <w:r>
        <w:rPr>
          <w:rStyle w:val="InternetLink"/>
          <w:sz w:val="16"/>
        </w:rPr>
        <w:t>www.oasagroup.cz</w:t>
      </w:r>
    </w:hyperlink>
    <w:r>
      <w:rPr>
        <w:sz w:val="16"/>
      </w:rPr>
      <w:t xml:space="preserve"> </w:t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 xml:space="preserve">Ambulance pracovně lékařských služeb </w:t>
    </w:r>
    <w:r>
      <w:rPr>
        <w:rFonts w:cs="Bookman Old Style" w:ascii="Bookman Old Style" w:hAnsi="Bookman Old Style"/>
        <w:b/>
        <w:bCs/>
        <w:sz w:val="20"/>
        <w:szCs w:val="20"/>
      </w:rPr>
      <w:t>MUDr. Petr Slaný</w:t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Objednat pouze telefonicky </w:t>
    </w:r>
    <w:r>
      <w:rPr>
        <w:rFonts w:cs="Bookman Old Style" w:ascii="Bookman Old Style" w:hAnsi="Bookman Old Style"/>
        <w:b/>
        <w:bCs/>
        <w:sz w:val="20"/>
        <w:szCs w:val="20"/>
      </w:rPr>
      <w:t xml:space="preserve">739 201 009, </w:t>
    </w:r>
    <w:r>
      <w:rPr>
        <w:rFonts w:cs="Bookman Old Style" w:ascii="Bookman Old Style" w:hAnsi="Bookman Old Style"/>
        <w:sz w:val="20"/>
        <w:szCs w:val="20"/>
      </w:rPr>
      <w:t>v termínech</w:t>
    </w:r>
    <w:r>
      <w:rPr>
        <w:rFonts w:cs="Bookman Old Style" w:ascii="Bookman Old Style" w:hAnsi="Bookman Old Style"/>
        <w:b/>
        <w:bCs/>
        <w:sz w:val="20"/>
        <w:szCs w:val="20"/>
      </w:rPr>
      <w:t xml:space="preserve">: PO </w:t>
    </w:r>
    <w:r>
      <w:rPr>
        <w:rFonts w:cs="Bookman Old Style" w:ascii="Bookman Old Style" w:hAnsi="Bookman Old Style"/>
        <w:sz w:val="20"/>
        <w:szCs w:val="20"/>
      </w:rPr>
      <w:t xml:space="preserve">- </w:t>
    </w:r>
    <w:r>
      <w:rPr>
        <w:rFonts w:cs="Bookman Old Style" w:ascii="Bookman Old Style" w:hAnsi="Bookman Old Style"/>
        <w:b/>
        <w:bCs/>
        <w:sz w:val="20"/>
        <w:szCs w:val="20"/>
      </w:rPr>
      <w:t>PA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t xml:space="preserve"> 10:00 – 12:0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sagro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1:00Z</dcterms:created>
  <dc:creator>pc</dc:creator>
  <dc:description/>
  <cp:keywords/>
  <dc:language>en-US</dc:language>
  <cp:lastModifiedBy>Sesterna</cp:lastModifiedBy>
  <cp:lastPrinted>2014-07-11T11:15:00Z</cp:lastPrinted>
  <dcterms:modified xsi:type="dcterms:W3CDTF">2023-05-25T09:21:00Z</dcterms:modified>
  <cp:revision>2</cp:revision>
  <dc:subject/>
  <dc:title>Vstupní – periodická – mimořádná - výstupní</dc:title>
</cp:coreProperties>
</file>